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4545" cy="969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7310</wp:posOffset>
                </wp:positionV>
                <wp:extent cx="2666365" cy="1467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4674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Красногвардейского района Республики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85 300 с. Красногвардей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л. Чапаева, 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ел. 5-14-90, факс 5-14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09.95pt;height:115.55pt;mso-wrap-distance-left:9.05pt;mso-wrap-distance-right:9.05pt;mso-wrap-distance-top:0pt;mso-wrap-distance-bottom:0pt;margin-top:5.3pt;mso-position-vertical-relative:text;margin-left:-9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Красногвардейского района Республики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85 300 с. Красногвардей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ул. Чапаева, 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ел. 5-14-90, факс 5-14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6695</wp:posOffset>
                </wp:positionH>
                <wp:positionV relativeFrom="paragraph">
                  <wp:posOffset>67310</wp:posOffset>
                </wp:positionV>
                <wp:extent cx="2572385" cy="1631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16313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оссийскэ Федерац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ыгэ Республикэмк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расногвардейскэ райо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 администрац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ъэсэныгъмкIэ и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5300 с.Красногварде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л. Чапаевыр, 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л. 5-14-90, факсыр 5-14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02.55pt;height:128.45pt;mso-wrap-distance-left:9.05pt;mso-wrap-distance-right:9.05pt;mso-wrap-distance-top:0pt;mso-wrap-distance-bottom:0pt;margin-top:5.3pt;mso-position-vertical-relative:text;margin-left:317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Российскэ Федерац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ыгэ Республикэмк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э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расногвардейскэ райо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 администрац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ъэсэныгъмкIэ и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85300 с.Красногвардей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л. Чапаевыр, 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л. 5-14-90, факсыр 5-14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101600</wp:posOffset>
                </wp:positionV>
                <wp:extent cx="61321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8pt" to="489.95pt,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ab/>
        <w:tab/>
      </w:r>
    </w:p>
    <w:p>
      <w:pPr>
        <w:pStyle w:val="Normal"/>
        <w:rPr>
          <w:rFonts w:ascii="PEW Report;Times New Roman" w:hAnsi="PEW Report;Times New Roman" w:cs="PEW Report;Times New Roman"/>
          <w:b/>
          <w:b/>
          <w:i/>
          <w:i/>
          <w:sz w:val="22"/>
          <w:u w:val="single"/>
          <w:lang w:val="en-US" w:eastAsia="en-US"/>
        </w:rPr>
      </w:pPr>
      <w:r>
        <w:rPr>
          <w:rFonts w:cs="PEW Report;Times New Roman" w:ascii="PEW Report;Times New Roman" w:hAnsi="PEW Report;Times New Roman"/>
          <w:b/>
          <w:i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065</wp:posOffset>
                </wp:positionH>
                <wp:positionV relativeFrom="paragraph">
                  <wp:posOffset>90170</wp:posOffset>
                </wp:positionV>
                <wp:extent cx="704088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7.1pt" to="533.4pt,7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EW Report;Times New Roman" w:hAnsi="PEW Report;Times New Roman" w:cs="PEW Report;Times New Roman"/>
          <w:b/>
          <w:b/>
          <w:sz w:val="28"/>
          <w:u w:val="single"/>
        </w:rPr>
      </w:pPr>
      <w:r>
        <w:rPr>
          <w:rFonts w:cs="PEW Report;Times New Roman" w:ascii="PEW Report;Times New Roman" w:hAnsi="PEW Report;Times New Roman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</w:t>
      </w:r>
      <w:r>
        <w:rPr>
          <w:rFonts w:cs="PEW Report;Times New Roman" w:ascii="PEW Report;Times New Roman" w:hAnsi="PEW Report;Times New Roman"/>
          <w:b/>
          <w:sz w:val="28"/>
        </w:rPr>
        <w:t>ПРИКА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770</wp:posOffset>
                </wp:positionH>
                <wp:positionV relativeFrom="paragraph">
                  <wp:posOffset>90805</wp:posOffset>
                </wp:positionV>
                <wp:extent cx="2313940" cy="3822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30.1pt;mso-wrap-distance-left:9.05pt;mso-wrap-distance-right:9.05pt;mso-wrap-distance-top:0pt;mso-wrap-distance-bottom:0pt;margin-top:7.15pt;mso-position-vertical-relative:text;margin-left:355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1.10.2020 г. №25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 Красногвардейское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11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8080" w:leader="none"/>
          <w:tab w:val="left" w:pos="8222" w:leader="none"/>
        </w:tabs>
        <w:autoSpaceDE w:val="false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б утверждении «дорожной карты» по </w:t>
      </w:r>
      <w:r>
        <w:rPr>
          <w:b/>
          <w:spacing w:val="10"/>
          <w:sz w:val="28"/>
          <w:szCs w:val="28"/>
        </w:rPr>
        <w:t xml:space="preserve">подготовке и проведению </w:t>
      </w:r>
      <w:r>
        <w:rPr>
          <w:b/>
          <w:sz w:val="28"/>
          <w:szCs w:val="28"/>
        </w:rPr>
        <w:t xml:space="preserve">государственной итоговой аттестации по образовательным программам основного общего и </w:t>
      </w:r>
      <w:r>
        <w:rPr>
          <w:b/>
          <w:spacing w:val="7"/>
          <w:sz w:val="28"/>
          <w:szCs w:val="28"/>
        </w:rPr>
        <w:t xml:space="preserve">среднего общего образования в </w:t>
      </w:r>
      <w:r>
        <w:rPr>
          <w:b/>
          <w:sz w:val="28"/>
          <w:szCs w:val="28"/>
        </w:rPr>
        <w:t xml:space="preserve">Красногвардейском районе </w:t>
      </w:r>
      <w:r>
        <w:rPr>
          <w:b/>
          <w:spacing w:val="7"/>
          <w:sz w:val="28"/>
          <w:szCs w:val="28"/>
        </w:rPr>
        <w:t>в 2020-2021 учебном году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8080" w:leader="none"/>
          <w:tab w:val="left" w:pos="8222" w:leader="none"/>
          <w:tab w:val="left" w:pos="10490" w:leader="none"/>
        </w:tabs>
        <w:autoSpaceDE w:val="false"/>
        <w:ind w:right="-92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целях подготовки к проведению государственной </w:t>
      </w:r>
      <w:r>
        <w:rPr>
          <w:spacing w:val="3"/>
          <w:sz w:val="28"/>
          <w:szCs w:val="28"/>
        </w:rPr>
        <w:t xml:space="preserve">итоговой аттестации по </w:t>
      </w:r>
      <w:r>
        <w:rPr>
          <w:sz w:val="28"/>
          <w:szCs w:val="28"/>
        </w:rPr>
        <w:t xml:space="preserve">образовательным программам основного общего и </w:t>
      </w:r>
      <w:r>
        <w:rPr>
          <w:spacing w:val="7"/>
          <w:sz w:val="28"/>
          <w:szCs w:val="28"/>
        </w:rPr>
        <w:t xml:space="preserve">среднего общего образования в </w:t>
      </w:r>
      <w:r>
        <w:rPr>
          <w:sz w:val="28"/>
          <w:szCs w:val="28"/>
        </w:rPr>
        <w:t>Красногвардейском районе</w:t>
      </w:r>
      <w:r>
        <w:rPr>
          <w:b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в 2020-2021 учебном году</w:t>
      </w:r>
      <w:r>
        <w:rPr>
          <w:spacing w:val="3"/>
          <w:sz w:val="28"/>
          <w:szCs w:val="28"/>
        </w:rPr>
        <w:t xml:space="preserve"> (далее соответственно – ГИА-9, ГИА-11)</w:t>
      </w:r>
      <w:r>
        <w:rPr>
          <w:spacing w:val="-1"/>
          <w:sz w:val="28"/>
          <w:szCs w:val="28"/>
        </w:rPr>
        <w:t xml:space="preserve">, руководствуясь </w:t>
      </w:r>
      <w:r>
        <w:rPr>
          <w:spacing w:val="-10"/>
          <w:sz w:val="28"/>
          <w:szCs w:val="28"/>
        </w:rPr>
        <w:t xml:space="preserve">Порядком проведения государственной итоговой аттестации по образовательным </w:t>
      </w:r>
      <w:r>
        <w:rPr>
          <w:spacing w:val="-11"/>
          <w:sz w:val="28"/>
          <w:szCs w:val="28"/>
        </w:rPr>
        <w:t xml:space="preserve">программам среднего общего образования, утвержденным приказом Министерства </w:t>
      </w:r>
      <w:r>
        <w:rPr>
          <w:spacing w:val="-10"/>
          <w:sz w:val="28"/>
          <w:szCs w:val="28"/>
        </w:rPr>
        <w:t xml:space="preserve">просвещения Российской Федерации и Федеральной службы по надзору в сфере образования и науки от 07.11.2018 г. № 190/1512, </w:t>
      </w:r>
      <w:r>
        <w:rPr>
          <w:sz w:val="28"/>
          <w:szCs w:val="28"/>
        </w:rPr>
        <w:t xml:space="preserve">Порядком проведения государственной итоговой аттестации по образовательным программам основного общего образования, </w:t>
      </w:r>
      <w:r>
        <w:rPr>
          <w:spacing w:val="-11"/>
          <w:sz w:val="28"/>
          <w:szCs w:val="28"/>
        </w:rPr>
        <w:t xml:space="preserve">утвержденным приказом Министерства </w:t>
      </w:r>
      <w:r>
        <w:rPr>
          <w:spacing w:val="-10"/>
          <w:sz w:val="28"/>
          <w:szCs w:val="28"/>
        </w:rPr>
        <w:t>просвещения Российской Федерации</w:t>
      </w:r>
      <w:r>
        <w:rPr>
          <w:spacing w:val="-2"/>
          <w:sz w:val="28"/>
          <w:szCs w:val="28"/>
        </w:rPr>
        <w:t xml:space="preserve"> и Федеральной службы по надзору в сфере образования и науки </w:t>
      </w:r>
      <w:r>
        <w:rPr>
          <w:spacing w:val="-10"/>
          <w:sz w:val="28"/>
          <w:szCs w:val="28"/>
        </w:rPr>
        <w:t>от 07.11.2018 г. № 189/1513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8080" w:leader="none"/>
          <w:tab w:val="left" w:pos="8222" w:leader="none"/>
          <w:tab w:val="left" w:pos="10490" w:leader="none"/>
        </w:tabs>
        <w:autoSpaceDE w:val="false"/>
        <w:ind w:right="-92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. Утвердить «</w:t>
      </w:r>
      <w:r>
        <w:rPr>
          <w:spacing w:val="10"/>
          <w:sz w:val="28"/>
          <w:szCs w:val="28"/>
        </w:rPr>
        <w:t xml:space="preserve">дорожную карту» по подготовке и проведению </w:t>
      </w:r>
      <w:r>
        <w:rPr>
          <w:sz w:val="28"/>
          <w:szCs w:val="28"/>
        </w:rPr>
        <w:t xml:space="preserve">государственной итоговой аттестации по образовательным программам основного общего и </w:t>
      </w:r>
      <w:r>
        <w:rPr>
          <w:spacing w:val="7"/>
          <w:sz w:val="28"/>
          <w:szCs w:val="28"/>
        </w:rPr>
        <w:t>среднего общего образования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в К</w:t>
      </w:r>
      <w:r>
        <w:rPr>
          <w:sz w:val="28"/>
          <w:szCs w:val="28"/>
        </w:rPr>
        <w:t>расногвардейском районе</w:t>
      </w:r>
      <w:r>
        <w:rPr>
          <w:b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в 2020-2021 учебном </w:t>
      </w:r>
      <w:r>
        <w:rPr>
          <w:spacing w:val="-1"/>
          <w:sz w:val="28"/>
          <w:szCs w:val="28"/>
        </w:rPr>
        <w:t>году (приложение № 1).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координатору  Биржевой А.Б.  </w:t>
      </w:r>
      <w:r>
        <w:rPr>
          <w:spacing w:val="1"/>
          <w:sz w:val="28"/>
          <w:szCs w:val="28"/>
        </w:rPr>
        <w:t>в срок до 10.11.2020 г.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- д</w:t>
      </w:r>
      <w:r>
        <w:rPr>
          <w:spacing w:val="-1"/>
          <w:sz w:val="28"/>
          <w:szCs w:val="28"/>
        </w:rPr>
        <w:t>овести настоящий приказ до сведения руководителей обще</w:t>
      </w:r>
      <w:r>
        <w:rPr>
          <w:sz w:val="28"/>
          <w:szCs w:val="28"/>
        </w:rPr>
        <w:t>образовательных организаций МО «Красногвардейский район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ind w:firstLine="709"/>
        <w:jc w:val="both"/>
        <w:rPr/>
      </w:pPr>
      <w:r>
        <w:rPr>
          <w:spacing w:val="5"/>
          <w:sz w:val="28"/>
          <w:szCs w:val="28"/>
        </w:rPr>
        <w:t>- обеспечить его размещение на сайте Управления образова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3. Руководителям ОО разработать школьные «дорожные карты» по подготовке к проведению ГИА - 9 и ГИА – 11, разместить их на сайте ОО.</w:t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94455</wp:posOffset>
            </wp:positionH>
            <wp:positionV relativeFrom="paragraph">
              <wp:posOffset>172085</wp:posOffset>
            </wp:positionV>
            <wp:extent cx="1243965" cy="74993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Контроль  за  исполнением  данного  приказа  оставляю за  соб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2240" w:h="15840"/>
          <w:pgMar w:left="851" w:right="76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ения образования                                                                       М.К.Цеева 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widowControl w:val="false"/>
        <w:ind w:left="10206" w:hanging="0"/>
        <w:jc w:val="right"/>
        <w:rPr/>
      </w:pPr>
      <w:r>
        <w:rPr/>
        <w:t>к  приказу Управления образования</w:t>
      </w:r>
    </w:p>
    <w:p>
      <w:pPr>
        <w:pStyle w:val="Normal"/>
        <w:widowControl w:val="false"/>
        <w:ind w:left="10206" w:hanging="0"/>
        <w:jc w:val="right"/>
        <w:rPr/>
      </w:pPr>
      <w:r>
        <w:rPr/>
        <w:t>от 01.10.2020г.  №252</w:t>
      </w:r>
    </w:p>
    <w:p>
      <w:pPr>
        <w:pStyle w:val="Normal"/>
        <w:widowControl w:val="false"/>
        <w:ind w:left="10206" w:hanging="0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Дорожная карта по подготовке и проведению ГИА-9 и ГИА-11 в Красногвардейском районе в 2020-2021 учебном году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239"/>
        <w:gridCol w:w="3314"/>
        <w:gridCol w:w="3257"/>
      </w:tblGrid>
      <w:tr>
        <w:trPr>
          <w:trHeight w:val="6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163" w:hRule="atLeast"/>
        </w:trPr>
        <w:tc>
          <w:tcPr>
            <w:tcW w:w="1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I. Анализ проведения ГИА -11 в 2020  году</w:t>
            </w:r>
          </w:p>
        </w:tc>
      </w:tr>
      <w:tr>
        <w:trPr>
          <w:trHeight w:val="1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Проведение статистического анализа по итогам ГИА-11, включая анализ результатов выпускников, получивших аттестат с отличием.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Июль-август  2020 г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жева А.Б.</w:t>
            </w:r>
          </w:p>
        </w:tc>
      </w:tr>
      <w:tr>
        <w:trPr>
          <w:trHeight w:val="1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аналитических материалов по итогам ГИА-1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20 г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жева А.Б.</w:t>
            </w:r>
          </w:p>
        </w:tc>
      </w:tr>
      <w:tr>
        <w:trPr>
          <w:trHeight w:val="1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Подведение итогов проведения ГИА-11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вгуст  2020 г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жева А.Б.</w:t>
            </w:r>
          </w:p>
        </w:tc>
      </w:tr>
      <w:tr>
        <w:trPr>
          <w:trHeight w:val="163" w:hRule="atLeast"/>
        </w:trPr>
        <w:tc>
          <w:tcPr>
            <w:tcW w:w="1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I. Меры по повышению качества преподавания предметов</w:t>
            </w:r>
          </w:p>
        </w:tc>
      </w:tr>
      <w:tr>
        <w:trPr>
          <w:trHeight w:val="1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я мониторинга функционирования в ОО систем внутреннего мониторинга качества образова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0г.-май 2021г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хова А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жева А.Б.</w:t>
            </w:r>
          </w:p>
        </w:tc>
      </w:tr>
      <w:tr>
        <w:trPr>
          <w:trHeight w:val="1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 обучающимися, входящими в «группу риска»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организация работы районных учебно – консультационных пунктов по математике и русскому языку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ции по математике и русскому языку, предметам по выбору в образовательных организациях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рганизация участия в муниципальных контрольно-диагностических работах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Сентябрь 2020г.-май 2021г.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отдельным планам в течение года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хова А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жева А.Б.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олова Т.Ш.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>
          <w:trHeight w:val="1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реализации комплекса мер по совершенствованию преподавания учебных предметов при подготовке обучающихся общеобразовательных организаций к ГИА-9 и ГИА-11 в 2020-2021 учебном году, внесение корректирово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до 1 декабря 2020  г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хова А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жева А.Б.</w:t>
            </w:r>
          </w:p>
        </w:tc>
      </w:tr>
      <w:tr>
        <w:trPr>
          <w:trHeight w:val="1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лана мониторинговых мероприятий оценки качества общего образования на 2020-2021</w:t>
            </w:r>
            <w:r>
              <w:rPr>
                <w:bCs/>
                <w:color w:val="000000"/>
                <w:sz w:val="26"/>
                <w:szCs w:val="26"/>
              </w:rPr>
              <w:t xml:space="preserve"> учебной год (с учетом графика проведения ВПР, НИКО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ентябрь – ноябрь 2020 г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хова А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ржева А.Б.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олова Т.Ш.</w:t>
            </w:r>
          </w:p>
        </w:tc>
      </w:tr>
      <w:tr>
        <w:trPr>
          <w:trHeight w:val="1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иторинг учебных достижений обучающихся 9,10,11 классов , в том числе обучающихся, претендующих на получение аттестата с отличием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хова А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жева А.Б., Руководители ОО</w:t>
            </w:r>
          </w:p>
        </w:tc>
      </w:tr>
      <w:tr>
        <w:trPr>
          <w:trHeight w:val="1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работы муниципальных тьюторов, районных методических объединений, учителей -  предметников по подготовке выпускников  9, 11 классов к ГИА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хова А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ржева А.Б.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олова Т.Ш., руководители ОО</w:t>
            </w:r>
          </w:p>
        </w:tc>
      </w:tr>
      <w:tr>
        <w:trPr>
          <w:trHeight w:val="163" w:hRule="atLeast"/>
        </w:trPr>
        <w:tc>
          <w:tcPr>
            <w:tcW w:w="1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 Нормативно-правовое обеспечение ГИА-9 и ГИА-11</w:t>
            </w:r>
          </w:p>
        </w:tc>
      </w:tr>
      <w:tr>
        <w:trPr>
          <w:trHeight w:val="1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Подготовка проекта постановления администрации МО «Красногвардейский район» о подготовке и проведении ГИА в 2021 году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оябрь 2020 г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хова А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жева А.Б.</w:t>
            </w:r>
          </w:p>
        </w:tc>
      </w:tr>
      <w:tr>
        <w:trPr>
          <w:trHeight w:val="1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ормативных правовых актов по организации и проведению ГИА-9 и ГИА-11: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утверждении порядка хранения материалов ГИА-9, ГИА-11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информационной безопасности при подготовке и проведении ГИА-9 и ГИА-11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организации и проведению итогового собеседования по русскому языку в 9-х классах;</w:t>
            </w:r>
          </w:p>
          <w:p>
            <w:pPr>
              <w:pStyle w:val="Normal"/>
              <w:rPr>
                <w:rStyle w:val="2"/>
              </w:rPr>
            </w:pPr>
            <w:r>
              <w:rPr>
                <w:rStyle w:val="2"/>
              </w:rPr>
              <w:t>- о проведении итогового сочинения (изложения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Style w:val="2"/>
              </w:rPr>
              <w:t>- об организации работы «Горячей линии»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декабрь 2020 г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декабрь 2020 г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оябрь  2020 г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оябрь 2020 г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оябрь  2020 г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хова А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жева А.Б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Распространение приказов Министерства просвещения Российской Федерации, Республики Адыгея, других нормативных правовых актов, методических рекомендаций, подготовленных РЦОИ, доведение их до сведения О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хова А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жева А.Б.</w:t>
            </w:r>
          </w:p>
        </w:tc>
      </w:tr>
      <w:tr>
        <w:trPr>
          <w:trHeight w:val="1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муниципальной базы нормативных документов в соответствие с региональными нормативными правовыми актам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-х недель после введения в действие региональных нормативных документо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хова А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жева А.Б.</w:t>
            </w:r>
          </w:p>
        </w:tc>
      </w:tr>
      <w:tr>
        <w:trPr>
          <w:trHeight w:val="163" w:hRule="atLeast"/>
        </w:trPr>
        <w:tc>
          <w:tcPr>
            <w:tcW w:w="1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V. Финансовое обеспечение ГИА-9 и ГИА-11</w:t>
            </w:r>
          </w:p>
        </w:tc>
      </w:tr>
      <w:tr>
        <w:trPr>
          <w:trHeight w:val="1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средств муниципального бюджета с учетом планирования расходов для организации и проведения ГИА-9 и ГИА-11, в том числе на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рганизацию видеонаблюдения в ППЭ при проведении ГИА-9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оборудование ППЭ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атериалы для тиражирования КИМо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январь 2021 г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хова А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жева А.Б.</w:t>
            </w:r>
          </w:p>
        </w:tc>
      </w:tr>
      <w:tr>
        <w:trPr>
          <w:trHeight w:val="1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заказов на выполнение работ (услуг) по подготовке и проведению ГИА-9 и ГИА-11 в 2020 г.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видеонаблюдения в ППЭ при проведении ГИА-9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оснащение ППЭ техническими средствам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оябрь 2020 г. - май 2021 г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Ляшенко И.И. руководитель МБОУ «Гимназия №1»</w:t>
            </w:r>
          </w:p>
        </w:tc>
      </w:tr>
      <w:tr>
        <w:trPr>
          <w:trHeight w:val="163" w:hRule="atLeast"/>
        </w:trPr>
        <w:tc>
          <w:tcPr>
            <w:tcW w:w="1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. Обучение лиц, привлекаемых к проведению ГИА-9 и ГИА-11</w:t>
            </w:r>
          </w:p>
        </w:tc>
      </w:tr>
      <w:tr>
        <w:trPr>
          <w:trHeight w:val="1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специалистов, привлекаемых к проведению ГИА-2021 (досрочный, основной, сентябрьский периоды) к обучению в дистанционном режиме на он-лайн «Учебной платформе по подготовке специалистов, привлекаемых к ГИА-11» ФБГУ «ФЦТ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, май, август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хова А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жева А.Б.</w:t>
            </w:r>
          </w:p>
        </w:tc>
      </w:tr>
      <w:tr>
        <w:trPr>
          <w:trHeight w:val="1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муниципальных координаторов в обучающих семинарах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– ноябрь 2020 г.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хова А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жева А.Б.</w:t>
            </w:r>
          </w:p>
        </w:tc>
      </w:tr>
      <w:tr>
        <w:trPr>
          <w:trHeight w:val="1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участия в обучающем семинаре с последующим тестированием для руководителей ППЭ, членов ГЭК, организаторов ППЭ, технических специалистов ППЭ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Февраль - май 2021 г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хова А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жева А.Б.</w:t>
            </w:r>
          </w:p>
        </w:tc>
      </w:tr>
      <w:tr>
        <w:trPr>
          <w:trHeight w:val="1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участия в обучении кандидатов в составы предметных комиссий, претендующих на присвоение статуса (ведущий, старший, основной эксперт)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АРИП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олова Т.Ш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в обучении кандидатов в составы предметных комиссий ГИА-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АРИП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хова А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жева А.Б.</w:t>
            </w:r>
          </w:p>
        </w:tc>
      </w:tr>
      <w:tr>
        <w:trPr>
          <w:trHeight w:val="1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6. 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формационно-разъяснительной работы по привлечению общественности к участию в наблюдении за проведением государственной итоговой аттестаци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декабрь 2020 г. - март 2021 г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хова А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жева А.Б.</w:t>
            </w:r>
          </w:p>
        </w:tc>
      </w:tr>
      <w:tr>
        <w:trPr>
          <w:trHeight w:val="1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участия общественных наблюдателей в обучающих семинарах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АРИП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хова А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жева А.Б.</w:t>
            </w:r>
          </w:p>
        </w:tc>
      </w:tr>
      <w:tr>
        <w:trPr>
          <w:trHeight w:val="7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униципальных семинаров-совещаний с руководителями методических объединений, учителями-предметниками, сдаваемых в форме ГИА-9 и ГИА-11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олова Т.Ш.</w:t>
            </w:r>
          </w:p>
        </w:tc>
      </w:tr>
      <w:tr>
        <w:trPr>
          <w:trHeight w:val="1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бучения организаторов ППЭ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оябрь 2020 – май 2021 г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хова А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жева А.Б.</w:t>
            </w:r>
          </w:p>
        </w:tc>
      </w:tr>
      <w:tr>
        <w:trPr>
          <w:trHeight w:val="1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учающих семинаров для координаторов школ по вопросам проведения ГИ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хова А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жева А.Б.</w:t>
            </w:r>
          </w:p>
        </w:tc>
      </w:tr>
      <w:tr>
        <w:trPr>
          <w:trHeight w:val="163" w:hRule="atLeast"/>
        </w:trPr>
        <w:tc>
          <w:tcPr>
            <w:tcW w:w="1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VI. Организационное сопровождение ГИА-9 и ГИА-11</w:t>
            </w:r>
          </w:p>
        </w:tc>
      </w:tr>
      <w:tr>
        <w:trPr>
          <w:trHeight w:val="1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бор предварительной информации о планируемом количестве участников ГИА-9 и ГИА-11 в 2021 год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оябрь 2020 год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хова А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жева А.Б.</w:t>
            </w:r>
          </w:p>
        </w:tc>
      </w:tr>
      <w:tr>
        <w:trPr>
          <w:trHeight w:val="1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Внесение данных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в соответствии с требованиями Правил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утвержденных  постановлением Правительства Российской Федерации от  31 августа 2013 г. № 755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 сбора и внесения сведений в ФИС ГИА и приема,  РИС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сбора и внесения сведений в ФИС ГИА и приема,  РИС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 сбора и внесения сведений в ФИС ГИА и приема,  РИС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оябрь 2020 г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Январь 2021г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1 г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хова А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жева А.Б.</w:t>
            </w:r>
          </w:p>
        </w:tc>
      </w:tr>
      <w:tr>
        <w:trPr>
          <w:trHeight w:val="1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и направление для утверждения кандидатур руководителя ППЭ, членов ГЭ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оябрь –декабрь 2020 г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хова А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жева А.Б.</w:t>
            </w:r>
          </w:p>
        </w:tc>
      </w:tr>
      <w:tr>
        <w:trPr>
          <w:trHeight w:val="1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и направление кандидатур членов предметных комиссий в Министерство образования и науки РА для согласова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январь 2021 г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хова А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жева А.Б.</w:t>
            </w:r>
          </w:p>
        </w:tc>
      </w:tr>
      <w:tr>
        <w:trPr>
          <w:trHeight w:val="1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6.5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итогового сочинения в основной и дополнительный срок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ноябрь 2020 г. – май 2021 г.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жева А.Б.</w:t>
            </w:r>
          </w:p>
        </w:tc>
      </w:tr>
      <w:tr>
        <w:trPr>
          <w:trHeight w:val="1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6.6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итогового собеседования по русскому языку в 9 классах  в основной и дополнительный срок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ноябрь 2020 г. – май 2021 г.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хова А.А.</w:t>
            </w:r>
          </w:p>
        </w:tc>
      </w:tr>
      <w:tr>
        <w:trPr>
          <w:trHeight w:val="1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готовности систем видеонаблюдения в ПП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прель, май 2021 г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хова А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жева А.Б.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шенко И.И.</w:t>
            </w:r>
          </w:p>
        </w:tc>
      </w:tr>
      <w:tr>
        <w:trPr>
          <w:trHeight w:val="1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в ППЭ для лиц с ограниченными возможностями здоровья, детей-инвалидов и инвалидов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аудиторий в ППЭ на первом этаже с видеонаблюдением в режиме оффлайн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в ППЭ помещений для медицинского сопровождения и приема пищи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хова А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жева А.Б.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мехова И.Г.</w:t>
            </w:r>
          </w:p>
        </w:tc>
      </w:tr>
      <w:tr>
        <w:trPr>
          <w:trHeight w:val="1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Style w:val="2"/>
              </w:rPr>
              <w:t>Организация предоставления транспорта при проведении ГИА-9 и ГИА-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прель -  июнь, сентябрь 2021 г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жева А.Б.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хова А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>
          <w:trHeight w:val="1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1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бщественных наблюдателей к аккредитации, организация работы общественных наблюдателей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до 30 марта 2021г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жева А.Б.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хова А.А.</w:t>
            </w:r>
          </w:p>
        </w:tc>
      </w:tr>
      <w:tr>
        <w:trPr>
          <w:trHeight w:val="1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2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вижения контингента обучающихс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ебных достижений обучающихс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онного сопровождения  ГИА-9, ГИА-1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декабрь 2020 г. - май 2021 г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декабрь 2020 г. - апрель 2021 г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жева А.Б.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хова А.А.</w:t>
            </w:r>
          </w:p>
        </w:tc>
      </w:tr>
      <w:tr>
        <w:trPr>
          <w:trHeight w:val="1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3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жведомственного взаимодействия с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О «Ростелеком»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ОМВД России  по Красногвардейскому району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БУЗ  «Красногвардейская ЦРБ»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я о местах расположения ППЭ и сроках проведения ГИ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согласования вопросов функционирования камер видеонаблюдения в ППЭ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определения состава и количества медицинских работников, направляемых в ПП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- май 2021 г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жева А.Б.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хова А.А.</w:t>
            </w:r>
          </w:p>
        </w:tc>
      </w:tr>
      <w:tr>
        <w:trPr>
          <w:trHeight w:val="1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4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3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апробациях по  технологии «Сканирование в ППЭ», «Печать КИМ в ППЭ», технологии проведения экзамена по иностранным языкам (раздел «Говорение»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жева А.Б.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хова А.А.</w:t>
            </w:r>
          </w:p>
        </w:tc>
      </w:tr>
      <w:tr>
        <w:trPr>
          <w:trHeight w:val="163" w:hRule="atLeast"/>
        </w:trPr>
        <w:tc>
          <w:tcPr>
            <w:tcW w:w="1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II</w:t>
            </w:r>
            <w:r>
              <w:rPr>
                <w:b/>
                <w:i/>
                <w:sz w:val="28"/>
                <w:szCs w:val="28"/>
              </w:rPr>
              <w:t>. Мероприятия по информационному сопровождению ГИА-9 и ГИА-11</w:t>
            </w:r>
          </w:p>
        </w:tc>
      </w:tr>
      <w:tr>
        <w:trPr>
          <w:trHeight w:val="1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информированию о процедурах проведения ГИА-9 и ГИА-11 участников ГИА, их родителей, ведение официального сайта Управления образования, в том числе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явление сроков и мест подачи заявлений на прохождение ГИА, места регистрации на сдачу ЕГЭ (досрочный, основной этап)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явление о сроках, местах и порядке информирования о порядке ГИА (досрочный период)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явление сроков, мест и порядка подачи и рассмотрения подачи апелляций (основной период)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явление о сроках, местах и порядке информирования о результатах  ГИА (основной период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до 1 декабря 2020 г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до 14 февраля 2021 г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до 26 апреля  2021 г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до 26 февраля 2021 г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жева А.Б.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хова А.А.</w:t>
            </w:r>
          </w:p>
        </w:tc>
      </w:tr>
      <w:tr>
        <w:trPr>
          <w:trHeight w:val="1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«горячей линии» по вопросам ГИА-9 и ГИА-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оябрь 2020 г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жева А.Б.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хова А.А.</w:t>
            </w:r>
          </w:p>
        </w:tc>
      </w:tr>
      <w:tr>
        <w:trPr>
          <w:trHeight w:val="1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беспечение взаимодействия со СМИ с целью информирования общественности Красногвардейского района о мероприятиях, проводимых в рамках ГИА-9 и ГИА-11 в 2021 год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жева А.Б.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хова А.А.</w:t>
            </w:r>
          </w:p>
        </w:tc>
      </w:tr>
      <w:tr>
        <w:trPr>
          <w:trHeight w:val="1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овещаний, семинаров с руководителями ОО по вопросам подготовки и проведения ГИА-9 и ГИА-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жева А.Б.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хова А.А.</w:t>
            </w:r>
          </w:p>
        </w:tc>
      </w:tr>
      <w:tr>
        <w:trPr>
          <w:trHeight w:val="1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контроля за оформлением информационных стендов в ОО по процедуре проведения ГИА-9 и ГИА-11 в 2016 году, размещения соответствующей информации на сайтах ОО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оябрь 2020 г.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, март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ай 2020 г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жева А.Б.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хова А.А.</w:t>
            </w:r>
          </w:p>
        </w:tc>
      </w:tr>
      <w:tr>
        <w:trPr>
          <w:trHeight w:val="1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одительских собраний по вопросам проведения ГИА-9 и ГИА-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жева А.Б.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хова А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>
          <w:trHeight w:val="1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опровождения участников ГИА-9 и ГИА-11 в ОО по вопросам психологической готовности к экзаменам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жева А.Б.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хова А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>
          <w:trHeight w:val="1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сихологического сопровождения родителей (законных представителей) участников ГИА-9 и ГИА-11, учителей-предметнико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жева А.Б.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хова А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, психологи  ОО</w:t>
            </w:r>
          </w:p>
        </w:tc>
      </w:tr>
      <w:tr>
        <w:trPr>
          <w:trHeight w:val="1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 xml:space="preserve">Организация межшкольного взаимодействия по обмену опытом организации участия в  </w:t>
            </w:r>
            <w:r>
              <w:rPr>
                <w:sz w:val="26"/>
                <w:szCs w:val="26"/>
              </w:rPr>
              <w:t>ГИА-9 и ГИА-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жева А.Б.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хова А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>
          <w:trHeight w:val="1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0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Обеспечение участия в анкетировании обучающихся и их родителей по вопросам психологической готовности к ГИ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арт 2021 г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жева А.Б.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хова А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>
          <w:trHeight w:val="163" w:hRule="atLeast"/>
        </w:trPr>
        <w:tc>
          <w:tcPr>
            <w:tcW w:w="1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V</w:t>
            </w: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 Контроль организации ГИА-9 и ГИА-11</w:t>
            </w:r>
          </w:p>
        </w:tc>
      </w:tr>
      <w:tr>
        <w:trPr>
          <w:trHeight w:val="1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беседований с руководителями ОО по выполнению школьных «дорожных карт» по организации проведению ГИА в 2020 году, анализ «зон риска»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0 г., март 2021 г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ева М.К., Биржева А.Б.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Крехова А.А., Джолова Т.Ш.</w:t>
            </w:r>
          </w:p>
        </w:tc>
      </w:tr>
      <w:tr>
        <w:trPr>
          <w:trHeight w:val="1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подготовки обучающихся образовательных учреждений к ГИА, в том числе обучающихся, претендующих на получение аттестата с отличием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январь, май 2021 г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жева А.Б.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хова А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>
          <w:trHeight w:val="1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проведением итогового собеседования по русскому языку, как условие допуска к ГИА-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апрель, май 2021г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хова А.А.</w:t>
            </w:r>
          </w:p>
        </w:tc>
      </w:tr>
      <w:tr>
        <w:trPr>
          <w:trHeight w:val="1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проведением итогового сочинения, как условие допуска к ГИА 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0, февраль, май 2021 г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жева А.Б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контроля за проведением обучения лиц в ОО, привлекаемых к проведению ГИА 9 и ГИА 11 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оябрь  2020 - май 2021 г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жева А.Б.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хова А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>
          <w:trHeight w:val="1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организацией и проведением информационно-разъяснительной работы по вопросам подготовки и проведения ГИА-9 и ГИА-11 с его участниками и лицами, привлекаемыми к проведению ГИА в Красногвардейском район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оформление информационных стендов в ОО по проведению ГИА-9, ГИА-11 в  2021 г.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мещение соответствующей информации на сайтах ОО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родительских собрани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та «горячей линии» ГИ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-осуществление контроля за работой муниципальных тьюторов, районных методических объединений, учителей -  предметников по подготовке выпускников  9, 11 классов к ГИА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жева А.Б.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хова А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>
          <w:trHeight w:val="1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рки готовности ППЭ к проведению ГИА - 2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жева А.Б.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хова А.А.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W Repor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EW Report;Times New Roman" w:hAnsi="PEW Report;Times New Roman" w:cs="PEW Report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PEW Report;Times New Roman" w:hAnsi="PEW Report;Times New Roman" w:cs="PEW Report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PEW Report;Times New Roman" w:hAnsi="PEW Report;Times New Roman" w:cs="PEW Report;Times New Roman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284"/>
      <w:outlineLvl w:val="7"/>
    </w:pPr>
    <w:rPr>
      <w:rFonts w:ascii="PEW Report;Times New Roman" w:hAnsi="PEW Report;Times New Roman" w:cs="PEW Report;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PEW Report;Times New Roman" w:hAnsi="PEW Report;Times New Roman" w:cs="PEW Report;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EW Report;Times New Roman" w:hAnsi="PEW Report;Times New Roman" w:cs="PEW Report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PEW Report;Times New Roman" w:hAnsi="PEW Report;Times New Roman" w:cs="PEW Report;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ind w:left="75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rFonts w:ascii="PEW Report;Times New Roman" w:hAnsi="PEW Report;Times New Roman" w:cs="PEW Report;Times New Roman"/>
      <w:bCs/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rFonts w:ascii="PEW Report;Times New Roman" w:hAnsi="PEW Report;Times New Roman" w:cs="PEW Report;Times New Roman"/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17:00Z</dcterms:created>
  <dc:creator>Секретарь</dc:creator>
  <dc:description/>
  <cp:keywords/>
  <dc:language>en-US</dc:language>
  <cp:lastModifiedBy>user101</cp:lastModifiedBy>
  <cp:lastPrinted>2020-11-10T10:16:00Z</cp:lastPrinted>
  <dcterms:modified xsi:type="dcterms:W3CDTF">2020-11-11T07:20:00Z</dcterms:modified>
  <cp:revision>3</cp:revision>
  <dc:subject/>
  <dc:title/>
</cp:coreProperties>
</file>